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Jaarverslag secretaris 202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Kende het jaar 2022 nog beperkingen vanwege corona, in 2023 bleven we daarvan verschoond. En dat betekende dat er in totaal 7 aanvragen voor ondersteuning waren, waarvan er 6 werden gehonoreerd voor een totaal bedrag van € 4.65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t verslag is geschreven vanuit het perspectief van de oprichters Vera en Ron.</w:t>
      </w:r>
    </w:p>
    <w:p>
      <w:pPr>
        <w:pStyle w:val="Normal"/>
        <w:rPr>
          <w:rFonts w:ascii="Calibri" w:hAnsi="Calibri" w:cs="Calibri"/>
          <w:sz w:val="28"/>
          <w:szCs w:val="28"/>
        </w:rPr>
      </w:pPr>
      <w:r>
        <w:rPr>
          <w:rFonts w:cs="Calibri" w:ascii="Calibri" w:hAnsi="Calibri"/>
          <w:sz w:val="28"/>
          <w:szCs w:val="28"/>
        </w:rPr>
        <w:t>Waar gesproken wordt over wij en ons, worden zij bedoe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ebeld door een geïnteresseerde met de vraag of zijn organisatie een aanvraag in kon dienen voor diverse kunst-exposities in Zwolle. Hij kon via onze site het aanvraagformulier en de voorwaarden niet openen. Deze documenten als pdf toegestuurd op 12 januari. Verder niets meer van verno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 organisatie “Schipper Mag Ik Ook Eens Varen” stuurde ons als oud-sponsor een uitnodiging om onder het genot van borrel en hapje op 28 januari de boot te komen bewonderen. Geen van de bestuursleden bleek beschikbaar en daarom op 19 januari per mail laten weten dat we geen gebruik maken van de uitnodig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Zaterdagmiddag 18 februari samen met bestuurslid Peter en zijn vrouw de voorstelling “Dansen op een vulkaan” van EnZ producties bijgewoond.</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s Avonds hadden ze nog een 2</w:t>
      </w:r>
      <w:r>
        <w:rPr>
          <w:rFonts w:cs="Calibri" w:ascii="Calibri" w:hAnsi="Calibri"/>
          <w:sz w:val="28"/>
          <w:szCs w:val="28"/>
          <w:vertAlign w:val="superscript"/>
        </w:rPr>
        <w:t>e</w:t>
      </w:r>
      <w:r>
        <w:rPr>
          <w:rFonts w:cs="Calibri" w:ascii="Calibri" w:hAnsi="Calibri"/>
          <w:sz w:val="28"/>
          <w:szCs w:val="28"/>
        </w:rPr>
        <w:t xml:space="preserve"> voorstelling. Met een diversiteit van 27 musical-liederen was het een zeer geslaagde voorstell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 mede gesponsorde tovertafel bij Frion zal op 8 maart geleverd en geïnstalleerd worden. Een uitnodiging om te komen bewonderen zou nog volgen.</w:t>
      </w:r>
    </w:p>
    <w:p>
      <w:pPr>
        <w:pStyle w:val="Normal"/>
        <w:rPr>
          <w:rFonts w:ascii="Calibri" w:hAnsi="Calibri" w:cs="Calibri"/>
          <w:sz w:val="28"/>
          <w:szCs w:val="28"/>
        </w:rPr>
      </w:pPr>
      <w:r>
        <w:rPr>
          <w:rFonts w:cs="Calibri" w:ascii="Calibri" w:hAnsi="Calibri"/>
          <w:sz w:val="28"/>
          <w:szCs w:val="28"/>
        </w:rPr>
        <w:t xml:space="preserve">Op vrijdag 22 juli hebben adviseur Adri en bestuurslid Peter ons vertegenwoordigd met een bezoek van een half uur. Veel langer was niet mogelijk omdat dat te veel prikkels bij de cliënten geef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inds december 2022 niets vernomen van Anne van der Vegt over haar door ons gesponsorde voorstelling “Haar op je tanden”. In de aanvraag stond dat ze eind februari 2023 zou beginnen met de voorbereidingen van de voorstelling en met ons een afspraak zou maken om een keer achter de schermen mee te kijken. De uitnodiging hiervoor kwam tijdens onze vakantie binnen, waarna het niet meer mogelijk bleek in de resterende dagen de repetities bij te wone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Daags na onze bestuursvergadering op 18 maart hebben we een geïnteresseerde voor een bestuursfunctie diverse vergaderstukken en een paar aanvragen als voorbeeld toegestuurd om zich een idee te kunnen vormen.</w:t>
      </w:r>
    </w:p>
    <w:p>
      <w:pPr>
        <w:pStyle w:val="Normal"/>
        <w:rPr>
          <w:rFonts w:ascii="Calibri" w:hAnsi="Calibri" w:cs="Calibri"/>
          <w:sz w:val="28"/>
          <w:szCs w:val="28"/>
        </w:rPr>
      </w:pPr>
      <w:r>
        <w:rPr>
          <w:rFonts w:cs="Calibri" w:ascii="Calibri" w:hAnsi="Calibri"/>
          <w:sz w:val="28"/>
          <w:szCs w:val="28"/>
        </w:rPr>
        <w:t>Heeft niet tot een vervolgcontact gelei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In de daaropvolgende maanden hebben we met bevriende stellen gesproken over de mogelijkheid dat een van hun kinderen (rond de 30) interesse zou hebben in een bestuursfunctie. </w:t>
      </w:r>
    </w:p>
    <w:p>
      <w:pPr>
        <w:pStyle w:val="Normal"/>
        <w:rPr>
          <w:rFonts w:ascii="Calibri" w:hAnsi="Calibri" w:cs="Calibri"/>
          <w:sz w:val="28"/>
          <w:szCs w:val="28"/>
        </w:rPr>
      </w:pPr>
      <w:r>
        <w:rPr>
          <w:rFonts w:cs="Calibri" w:ascii="Calibri" w:hAnsi="Calibri"/>
          <w:sz w:val="28"/>
          <w:szCs w:val="28"/>
        </w:rPr>
        <w:t>Met een tweetal hebben we ook contact gehad, maar om uiteenlopende redenen voor dit moment geen opt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 de voorjaarsvergadering van maart zijn de volgende aanvragen gehonoreerd:</w:t>
      </w:r>
    </w:p>
    <w:p>
      <w:pPr>
        <w:pStyle w:val="Normal"/>
        <w:numPr>
          <w:ilvl w:val="0"/>
          <w:numId w:val="1"/>
        </w:numPr>
        <w:rPr>
          <w:rFonts w:ascii="Calibri" w:hAnsi="Calibri" w:cs="Calibri"/>
          <w:sz w:val="28"/>
          <w:szCs w:val="28"/>
        </w:rPr>
      </w:pPr>
      <w:r>
        <w:rPr>
          <w:rFonts w:cs="Calibri" w:ascii="Calibri" w:hAnsi="Calibri"/>
          <w:sz w:val="28"/>
          <w:szCs w:val="28"/>
        </w:rPr>
        <w:t>Lavatory of Greed van Jurjen Galema als onderdeel van Expositie in het Hoogkoor in het Academiehuis in Zwolle;</w:t>
      </w:r>
    </w:p>
    <w:p>
      <w:pPr>
        <w:pStyle w:val="Normal"/>
        <w:numPr>
          <w:ilvl w:val="0"/>
          <w:numId w:val="1"/>
        </w:numPr>
        <w:rPr>
          <w:rFonts w:ascii="Calibri" w:hAnsi="Calibri" w:cs="Calibri"/>
          <w:sz w:val="28"/>
          <w:szCs w:val="28"/>
        </w:rPr>
      </w:pPr>
      <w:r>
        <w:rPr>
          <w:rFonts w:cs="Calibri" w:ascii="Calibri" w:hAnsi="Calibri"/>
          <w:sz w:val="28"/>
          <w:szCs w:val="28"/>
        </w:rPr>
        <w:t>Stichting “Schipper Mag Ik Ook Eens Varen” met een aanvraag voor aanpassingen aan het besturingssysteem in de stuurhut.</w:t>
      </w:r>
    </w:p>
    <w:p>
      <w:pPr>
        <w:pStyle w:val="Normal"/>
        <w:rPr>
          <w:rFonts w:ascii="Calibri" w:hAnsi="Calibri" w:cs="Calibri"/>
          <w:sz w:val="28"/>
          <w:szCs w:val="28"/>
        </w:rPr>
      </w:pPr>
      <w:r>
        <w:rPr>
          <w:rFonts w:cs="Calibri" w:ascii="Calibri" w:hAnsi="Calibri"/>
          <w:sz w:val="28"/>
          <w:szCs w:val="28"/>
        </w:rPr>
        <w:t>Na de toekenning aan Jurjen Galema kregen we bericht dat zijn expositie is uitgesteld naar het najaar van 2023.</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Vrijdag 7 april zijn wij naar de voorstelling “Haar op je Tanden” van Anne v.d. Vegt geweest. Deze vond plaats in het Papenstraattheater te Zwolle. Aanwezig waren ca. 45 personen, waarvan merendeels familie, vrienden en uit de “inner theater circle”. Slechts een enkele betalende bezoeker. </w:t>
      </w:r>
    </w:p>
    <w:p>
      <w:pPr>
        <w:pStyle w:val="Normal"/>
        <w:rPr>
          <w:rFonts w:ascii="Calibri" w:hAnsi="Calibri" w:cs="Calibri"/>
          <w:sz w:val="28"/>
          <w:szCs w:val="28"/>
        </w:rPr>
      </w:pPr>
      <w:r>
        <w:rPr>
          <w:rFonts w:cs="Calibri" w:ascii="Calibri" w:hAnsi="Calibri"/>
          <w:sz w:val="28"/>
          <w:szCs w:val="28"/>
        </w:rPr>
        <w:t xml:space="preserve">Leuke voorstelling, had nog wat meer diepgang kunnen hebben, zeker als je bedenkt dat er twee maanden studie is gedaan naar “heksen”. Tot onze verbazing werd de voorstelling aangekondigd als een try-out. Op zaterdag </w:t>
      </w:r>
    </w:p>
    <w:p>
      <w:pPr>
        <w:pStyle w:val="Normal"/>
        <w:rPr/>
      </w:pPr>
      <w:r>
        <w:rPr>
          <w:rFonts w:cs="Calibri" w:ascii="Calibri" w:hAnsi="Calibri"/>
          <w:sz w:val="28"/>
          <w:szCs w:val="28"/>
        </w:rPr>
        <w:t>8 april waren ’s middags en ’s avonds de premières. De voorstellingen in Maastricht vinden waarschijnlijk in juni plaats.</w:t>
      </w:r>
    </w:p>
    <w:p>
      <w:pPr>
        <w:pStyle w:val="Normal"/>
        <w:rPr>
          <w:rFonts w:ascii="Calibri" w:hAnsi="Calibri" w:cs="Calibri"/>
          <w:sz w:val="28"/>
          <w:szCs w:val="28"/>
        </w:rPr>
      </w:pPr>
      <w:r>
        <w:rPr>
          <w:rFonts w:cs="Calibri" w:ascii="Calibri" w:hAnsi="Calibri"/>
          <w:sz w:val="28"/>
          <w:szCs w:val="28"/>
        </w:rPr>
        <w:t xml:space="preserve">De heksen hadden hun best gedaan – bij verlaten parkeerdek een lekke band!!! Volgende voorstellingen waren op zondag 4 juni in Maastricht op het Festival Gemaakt, op vrijdag 23 juni op het Enter Festival in Amsterdam en in </w:t>
      </w:r>
    </w:p>
    <w:p>
      <w:pPr>
        <w:pStyle w:val="Normal"/>
        <w:rPr>
          <w:rFonts w:ascii="Calibri" w:hAnsi="Calibri" w:cs="Calibri"/>
          <w:sz w:val="28"/>
          <w:szCs w:val="28"/>
        </w:rPr>
      </w:pPr>
      <w:r>
        <w:rPr>
          <w:rFonts w:cs="Calibri" w:ascii="Calibri" w:hAnsi="Calibri"/>
          <w:sz w:val="28"/>
          <w:szCs w:val="28"/>
        </w:rPr>
        <w:t xml:space="preserve">september was er nog een voorstelling in Roermond. Mede door een te late aankondiging kon helaas geen bestuurslid ons bij deze voorstellingen vertegenwoordigen. </w:t>
      </w:r>
    </w:p>
    <w:p>
      <w:pPr>
        <w:pStyle w:val="Normal"/>
        <w:rPr/>
      </w:pPr>
      <w:r>
        <w:rPr>
          <w:rFonts w:cs="Calibri" w:ascii="Calibri" w:hAnsi="Calibri"/>
          <w:sz w:val="28"/>
          <w:szCs w:val="28"/>
        </w:rPr>
        <w:t>Toen we de maakster in een latere mailwisseling hierop wezen en aandacht vroegen voor het aspect – hoe ga je met sponsors om – antwoordde ze dat het haar spijt en daarin nog veel moet ler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Buiten de reguliere indieningstermijn werden in april nog twee aanvragen ontvangen. Via de mail en telefoon zijn deze door de bestuursleden beoordeeld. </w:t>
      </w:r>
    </w:p>
    <w:p>
      <w:pPr>
        <w:pStyle w:val="Normal"/>
        <w:rPr/>
      </w:pPr>
      <w:r>
        <w:rPr>
          <w:rFonts w:cs="Calibri" w:ascii="Calibri" w:hAnsi="Calibri"/>
          <w:sz w:val="28"/>
          <w:szCs w:val="28"/>
        </w:rPr>
        <w:t xml:space="preserve">Eén aanvraag werd afgewezen en de aanvraag van Stichting Woelwater Zwolle voor het financieren van workshops bij het Kattegatfestival is gehonoreer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Na veel tijd besteed te hebben aan de voorbereidingen, hebben de voorzitter en secretaris op donderdag 1 juni 2023 bij notaris Evers in Cuijk hun handtekening gezet onder de nieuwe statuten.</w:t>
      </w:r>
    </w:p>
    <w:p>
      <w:pPr>
        <w:pStyle w:val="Normal"/>
        <w:rPr>
          <w:rFonts w:ascii="Calibri" w:hAnsi="Calibri" w:cs="Calibri"/>
          <w:sz w:val="28"/>
          <w:szCs w:val="28"/>
        </w:rPr>
      </w:pPr>
      <w:r>
        <w:rPr>
          <w:rFonts w:cs="Calibri" w:ascii="Calibri" w:hAnsi="Calibri"/>
          <w:sz w:val="28"/>
          <w:szCs w:val="28"/>
        </w:rPr>
        <w:t xml:space="preserve">Nu dit geregeld is, is het een belangrijke stap in de procedure tot het aanvragen van de ANBI-status bij de Belastingdiens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ij een bezoek aan een bevriende kunstenaar op 1 juli werden wij gevraagd in hoeverre de stichting Abracadabra een rol zou kunnen spelen in het “veilig” stellen van zijn kunst-nalatenschap. Daarbij denkt hij aan bijvoorbeeld het kopen van een deel van zijn collectie, dan wel zijn kunst onderbrengen in onze stichting.</w:t>
      </w:r>
    </w:p>
    <w:p>
      <w:pPr>
        <w:pStyle w:val="Normal"/>
        <w:rPr>
          <w:rFonts w:ascii="Calibri" w:hAnsi="Calibri" w:cs="Calibri"/>
          <w:sz w:val="28"/>
          <w:szCs w:val="28"/>
        </w:rPr>
      </w:pPr>
      <w:r>
        <w:rPr>
          <w:rFonts w:cs="Calibri" w:ascii="Calibri" w:hAnsi="Calibri"/>
          <w:sz w:val="28"/>
          <w:szCs w:val="28"/>
        </w:rPr>
        <w:t>Wij hebben aangegeven dat deze activiteiten niet passen binnen de doelstelling van onze stichting, maar wel als privé-persoon bereid zijn met hem mee te denken over mogelijke oplossingen.</w:t>
      </w:r>
    </w:p>
    <w:p>
      <w:pPr>
        <w:pStyle w:val="Normal"/>
        <w:rPr>
          <w:rFonts w:ascii="Calibri" w:hAnsi="Calibri" w:cs="Calibri"/>
          <w:sz w:val="28"/>
          <w:szCs w:val="28"/>
        </w:rPr>
      </w:pPr>
      <w:r>
        <w:rPr>
          <w:rFonts w:cs="Calibri" w:ascii="Calibri" w:hAnsi="Calibri"/>
          <w:sz w:val="28"/>
          <w:szCs w:val="28"/>
        </w:rPr>
      </w:r>
    </w:p>
    <w:p>
      <w:pPr>
        <w:pStyle w:val="Normal"/>
        <w:pBdr>
          <w:bottom w:val="double" w:sz="6" w:space="1" w:color="000000"/>
        </w:pBdr>
        <w:rPr/>
      </w:pPr>
      <w:r>
        <w:rPr>
          <w:rFonts w:cs="Calibri" w:ascii="Calibri" w:hAnsi="Calibri"/>
          <w:sz w:val="28"/>
          <w:szCs w:val="28"/>
        </w:rPr>
        <w:t>In de voorjaarsronde is Rosa Meijer een toezegging gedaan voor haar filmproject “Mijn aanplakmoeder”. In juli liet ze weten dat de NPO haar project heeft afgewezen. De KRO-NCRV blijft enthousiast, maar de mening van de NPO is doorslaggevend. Om die reden ziet ze af van de toezegging.</w:t>
      </w:r>
    </w:p>
    <w:p>
      <w:pPr>
        <w:pStyle w:val="Normal"/>
        <w:pBdr>
          <w:bottom w:val="double" w:sz="6" w:space="1" w:color="000000"/>
        </w:pBdr>
        <w:rPr>
          <w:rFonts w:ascii="Calibri" w:hAnsi="Calibri" w:cs="Calibri"/>
          <w:sz w:val="28"/>
          <w:szCs w:val="28"/>
        </w:rPr>
      </w:pPr>
      <w:r>
        <w:rPr>
          <w:rFonts w:cs="Calibri" w:ascii="Calibri" w:hAnsi="Calibri"/>
          <w:sz w:val="28"/>
          <w:szCs w:val="28"/>
        </w:rPr>
        <w:t>We hebben haar bericht dat we het heel vervelend voor haar vinden en een volgende aanvraag welwillend zullen behandelen.</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pPr>
      <w:r>
        <w:rPr>
          <w:rFonts w:cs="Calibri" w:ascii="Calibri" w:hAnsi="Calibri"/>
          <w:sz w:val="28"/>
          <w:szCs w:val="28"/>
        </w:rPr>
        <w:t>Op zondag 10 september hebben Ron, Vera en Adri het Kattegatfestival bezocht en ca. drie kwartier een rondleiding gekregen van Bas de Weerdt. Was leuk om te zien – klein beetje Oerol-sferen van 20 jaar geleden. Grote diversiteit met metal, rockmuziek, allerlei zitjes, blikken omver werpen, suppen, paar “foodtrucks”, wat marktkramen, doorlopend muziek, optredens, nog een podium voor andere muziek, kinder/kunst workshop, kindervoorstelling, hoek om tot rust te komen/yoga en waarzegster. En dat allemaal op een relatief kleine oppervlakte tussen kantoorgebouwen, spoorzone en een woonwijk in Zwolle. Er staan aardig wat containers waarin er 32 personen wonen en 8 personen kunst maken. Een ieder had anderhalve container. Helaas moet men daar ergens in 2025 weg, omdat de gehele spoorzone voorzien gaat worden van flats / appartementen / woningen.</w:t>
      </w:r>
    </w:p>
    <w:p>
      <w:pPr>
        <w:pStyle w:val="Normal"/>
        <w:pBdr>
          <w:bottom w:val="double" w:sz="6" w:space="1" w:color="000000"/>
        </w:pBdr>
        <w:rPr>
          <w:rFonts w:ascii="Calibri" w:hAnsi="Calibri" w:cs="Calibri"/>
          <w:sz w:val="28"/>
          <w:szCs w:val="28"/>
        </w:rPr>
      </w:pPr>
      <w:r>
        <w:rPr>
          <w:rFonts w:cs="Calibri" w:ascii="Calibri" w:hAnsi="Calibri"/>
          <w:sz w:val="28"/>
          <w:szCs w:val="28"/>
        </w:rPr>
        <w:t xml:space="preserve">Afgesloten werd er met een drankje en we kregen een mooi bedrukte plastic beker mee. </w:t>
      </w:r>
    </w:p>
    <w:p>
      <w:pPr>
        <w:pStyle w:val="Normal"/>
        <w:pBdr>
          <w:bottom w:val="double" w:sz="6" w:space="1" w:color="000000"/>
        </w:pBdr>
        <w:rPr>
          <w:rFonts w:ascii="Calibri" w:hAnsi="Calibri" w:cs="Calibri"/>
          <w:sz w:val="28"/>
          <w:szCs w:val="28"/>
        </w:rPr>
      </w:pPr>
      <w:r>
        <w:rPr>
          <w:rFonts w:cs="Calibri" w:ascii="Calibri" w:hAnsi="Calibri"/>
          <w:sz w:val="28"/>
          <w:szCs w:val="28"/>
        </w:rPr>
        <w:t>Op hun site stond ons logo weer “te pronken”  naast die van de Gemeente Zwolle en Hervormd Weeshuis in Zwolle. Die laatste geeft per jaar tonnen uit aan activiteiten voor de jeugd.</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pPr>
      <w:r>
        <w:rPr>
          <w:rFonts w:cs="Calibri" w:ascii="Calibri" w:hAnsi="Calibri"/>
          <w:sz w:val="28"/>
          <w:szCs w:val="28"/>
        </w:rPr>
        <w:t xml:space="preserve">Op 17 september ontvingen we een uitnodiging van de Kinderboerderij in Ommen. Ze vierden op 30 september het 30-jarig bestaan. Aangezien we alleen een bijdrage hebben geleverd in de beginfase van aanbouw en realiseren van de kinderboerderij, hebben we ons afgemeld, mede omdat anderen verhinderd waren. </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pPr>
      <w:r>
        <w:rPr>
          <w:rFonts w:cs="Calibri" w:ascii="Calibri" w:hAnsi="Calibri"/>
          <w:sz w:val="28"/>
          <w:szCs w:val="28"/>
        </w:rPr>
        <w:t>Op vrijdag 3 november was de opening van de expositie Lavatory of Greed van Jurjen Galema als onderdeel van Expositie in het Hoogkoor in het Academiehuis in Zwolle. Ron en Vera hebben die opening bijgewoond. Een uitstekend georganiseerde bijeenkomst met ook passende aandacht voor de sponsoren.</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t>In de najaarsronde zijn de aanvragen van Stichting Vier het Leven in Cuijk, Stichting Vrienden van Vrijthof in Tiel en van het Tookunstkoor Caecilia in Zwolle gehonoreerd.</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pPr>
      <w:r>
        <w:rPr>
          <w:rFonts w:cs="Calibri" w:ascii="Calibri" w:hAnsi="Calibri"/>
          <w:sz w:val="28"/>
          <w:szCs w:val="28"/>
        </w:rPr>
        <w:t>Op vrijdag 8 december waren wij opnieuw in het Academiehuis in Zwolle voor het Weihnachts-Oratorium van Bach, uitgevoerd door Toonkunstkoor Caecilia onder begeleiding van het barokorkest Florilegium Musicum. Aanleiding was het 150-jarig bestaan van het koor.</w:t>
      </w:r>
    </w:p>
    <w:p>
      <w:pPr>
        <w:pStyle w:val="Normal"/>
        <w:pBdr>
          <w:bottom w:val="double" w:sz="6" w:space="1" w:color="000000"/>
        </w:pBdr>
        <w:rPr/>
      </w:pPr>
      <w:r>
        <w:rPr>
          <w:rFonts w:cs="Calibri" w:ascii="Calibri" w:hAnsi="Calibri"/>
          <w:sz w:val="28"/>
          <w:szCs w:val="28"/>
        </w:rPr>
        <w:t>Naast Ron en Vera was ook adviseur Adri aanwezig.</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pPr>
      <w:r>
        <w:rPr>
          <w:rFonts w:cs="Calibri" w:ascii="Calibri" w:hAnsi="Calibri"/>
          <w:sz w:val="28"/>
          <w:szCs w:val="28"/>
        </w:rPr>
        <w:t>Op zaterdag 16 december hebben wij samen met Peter gesproken met kandidaatsbestuurslid Gert. Nadat hij eerder al een keer met Peter had gesproken, heeft hij aangegeven geïnteresseerd te zijn in een bestuursfunctie. Hij voelt zich vereerd dat hij benaderd is.</w:t>
      </w:r>
    </w:p>
    <w:p>
      <w:pPr>
        <w:pStyle w:val="Normal"/>
        <w:pBdr>
          <w:bottom w:val="double" w:sz="6" w:space="1" w:color="000000"/>
        </w:pBdr>
        <w:rPr>
          <w:rFonts w:ascii="Calibri" w:hAnsi="Calibri" w:cs="Calibri"/>
          <w:sz w:val="28"/>
          <w:szCs w:val="28"/>
        </w:rPr>
      </w:pPr>
      <w:r>
        <w:rPr>
          <w:rFonts w:cs="Calibri" w:ascii="Calibri" w:hAnsi="Calibri"/>
          <w:sz w:val="28"/>
          <w:szCs w:val="28"/>
        </w:rPr>
        <w:t>In de bestuursvergadering van zaterdag 23 maart 2024 komt zijn benoeming aan de orde.</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t>Naast de in dit verslag gememoreerde zaken is er divers mailverkeer over aanvragen en andere zaken aan de orde geweest.</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t>Cuijk, 10 februari 2024</w:t>
      </w:r>
    </w:p>
    <w:p>
      <w:pPr>
        <w:pStyle w:val="Normal"/>
        <w:pBdr>
          <w:bottom w:val="double" w:sz="6" w:space="1" w:color="000000"/>
        </w:pBdr>
        <w:rPr>
          <w:rFonts w:ascii="Calibri" w:hAnsi="Calibri" w:cs="Calibri"/>
          <w:sz w:val="28"/>
          <w:szCs w:val="28"/>
        </w:rPr>
      </w:pPr>
      <w:r>
        <w:rPr>
          <w:rFonts w:cs="Calibri" w:ascii="Calibri" w:hAnsi="Calibri"/>
          <w:sz w:val="28"/>
          <w:szCs w:val="28"/>
        </w:rPr>
      </w:r>
    </w:p>
    <w:p>
      <w:pPr>
        <w:pStyle w:val="Normal"/>
        <w:pBdr>
          <w:bottom w:val="double" w:sz="6" w:space="1" w:color="000000"/>
        </w:pBdr>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KoptekstChar">
    <w:name w:val="Koptekst Char"/>
    <w:qFormat/>
    <w:rPr>
      <w:rFonts w:ascii="Times New Roman" w:hAnsi="Times New Roman" w:eastAsia="Times New Roman" w:cs="Times New Roman"/>
    </w:rPr>
  </w:style>
  <w:style w:type="character" w:styleId="VoettekstChar">
    <w:name w:val="Voetteks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9:54:00Z</dcterms:created>
  <dc:creator>Gebruiker</dc:creator>
  <dc:description/>
  <cp:keywords/>
  <dc:language>en-US</dc:language>
  <cp:lastModifiedBy>VeraenRon@outlook.com</cp:lastModifiedBy>
  <cp:lastPrinted>2024-02-02T12:20:00Z</cp:lastPrinted>
  <dcterms:modified xsi:type="dcterms:W3CDTF">2024-07-21T14:24:00Z</dcterms:modified>
  <cp:revision>5</cp:revision>
  <dc:subject/>
  <dc:title/>
</cp:coreProperties>
</file>